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67" w:hanging="0"/>
        <w:rPr/>
      </w:pPr>
      <w:r>
        <w:rPr/>
        <w:t>Муниципальный архив</w:t>
      </w:r>
    </w:p>
    <w:p>
      <w:pPr>
        <w:pStyle w:val="Normal"/>
        <w:ind w:left="-67" w:hanging="0"/>
        <w:rPr/>
      </w:pPr>
      <w:r>
        <w:rPr/>
        <w:t>администрации МО «Новоспасский район»</w:t>
      </w:r>
    </w:p>
    <w:p>
      <w:pPr>
        <w:pStyle w:val="Normal"/>
        <w:ind w:left="-67" w:hanging="0"/>
        <w:rPr/>
      </w:pPr>
      <w:r>
        <w:rPr/>
      </w:r>
    </w:p>
    <w:p>
      <w:pPr>
        <w:pStyle w:val="Normal"/>
        <w:ind w:left="-67" w:hanging="0"/>
        <w:jc w:val="center"/>
        <w:rPr/>
      </w:pPr>
      <w:r>
        <w:rPr/>
        <w:t>СПИСОК</w:t>
      </w:r>
    </w:p>
    <w:p>
      <w:pPr>
        <w:pStyle w:val="Normal"/>
        <w:ind w:left="-67" w:hanging="0"/>
        <w:jc w:val="center"/>
        <w:rPr/>
      </w:pPr>
      <w:r>
        <w:rPr/>
        <w:t>фондов, содержащих документы по личному составу</w:t>
      </w:r>
    </w:p>
    <w:p>
      <w:pPr>
        <w:pStyle w:val="Normal"/>
        <w:ind w:left="-67" w:hanging="0"/>
        <w:jc w:val="center"/>
        <w:rPr/>
      </w:pPr>
      <w:r>
        <w:rPr/>
        <w:t>ликвидированных организаций</w:t>
      </w:r>
    </w:p>
    <w:p>
      <w:pPr>
        <w:pStyle w:val="Normal"/>
        <w:ind w:left="-67" w:hanging="0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2"/>
        <w:gridCol w:w="5083"/>
        <w:gridCol w:w="9"/>
        <w:gridCol w:w="1340"/>
        <w:gridCol w:w="16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фонд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пищекомбина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по определению урожайност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ора раймаг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пасское заготзерн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етеринар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министерства заготово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промкомбина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живконтор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ком Новоспасского поссовет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9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холодильни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артель 2-го года 3-й Сталинской пятилет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ьёвский крупозаво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пасское райп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торгов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детская библиоте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пасский детский са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и колхозного строительств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кторсбы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 продовольств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дом № 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инспекц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спасско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промбан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Новоспасское городское поселение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«Путь Ленин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«2-я пятилетк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«10 лет Ким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хоз «Труд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Суруловское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им. Сталин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хоз «Заря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оптевский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Самайкинский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75,</w:t>
            </w:r>
          </w:p>
          <w:p>
            <w:pPr>
              <w:pStyle w:val="Normal"/>
              <w:jc w:val="center"/>
              <w:rPr/>
            </w:pPr>
            <w:r>
              <w:rPr/>
              <w:t>1977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Алакаевский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2, 1954-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Плодопитомник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20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Троицкий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«Сталинский путь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«17 партсъезд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, 1940-1947, 1949-19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им. Маленков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0, </w:t>
            </w:r>
          </w:p>
          <w:p>
            <w:pPr>
              <w:pStyle w:val="Normal"/>
              <w:jc w:val="center"/>
              <w:rPr/>
            </w:pPr>
            <w:r>
              <w:rPr/>
              <w:t>1952-19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«Заря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5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«40 лет Октября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5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Х артель «Память Сталин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«Свободный труд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«Коминтерн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5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им. Шевченк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6, 19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им. М. Горько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5, 1947-2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артель им. Будённо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</w:t>
            </w:r>
          </w:p>
          <w:p>
            <w:pPr>
              <w:pStyle w:val="Normal"/>
              <w:jc w:val="center"/>
              <w:rPr/>
            </w:pPr>
            <w:r>
              <w:rPr/>
              <w:t>1950-19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/Х артель «6-й съезд Советов»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3, 1955-195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Садовое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Россия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ьёвская МТ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7,</w:t>
            </w:r>
          </w:p>
          <w:p>
            <w:pPr>
              <w:pStyle w:val="Normal"/>
              <w:jc w:val="center"/>
              <w:rPr/>
            </w:pPr>
            <w:r>
              <w:rPr/>
              <w:t>1942-19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снаб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Новоспасскагротехснаб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</w:t>
            </w:r>
          </w:p>
          <w:p>
            <w:pPr>
              <w:pStyle w:val="Normal"/>
              <w:jc w:val="center"/>
              <w:rPr/>
            </w:pPr>
            <w:r>
              <w:rPr/>
              <w:t>1941-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Лесное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м профсоюза работников Агропромышленного комплекс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-2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хозяйственное производственное объединение по искусственному осеменению и зоотехническому учёт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-198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пасская ПМК по механизации животноводческих фер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-198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пасская сельхозхимия (агропромхимия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-19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Новолавинский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хоз «Васильевский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ЗТ «Надежд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Внешмашторгсервис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Сервисрадио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Рос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Комстрой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П «Восток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Вест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Титан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П «Радиосвязь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П «Гамм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ое предприятие «Нефтяник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19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елио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9,</w:t>
            </w:r>
          </w:p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хоз «Томышевский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ЗТ Сервис-Авто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Сфер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Добро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П «Шанхай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П «Рассвет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, 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дастровое бюр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Союз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2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Сервилат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илуэт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Альф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Новоспасский ДОЗ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Автогрузтранс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убаторно-птицеводческая станция (ИП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-198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Новоспасская МПМК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расносельская МПМК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епьёвский крупозавод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оспасскмежрайгаз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ельхозтехник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убикон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П «Керн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СПП «Керн-Юг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Новоспасский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«Оптовик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СПП «Росток-плюс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мзаготскот «Новоспасское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(ОК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-19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пасское межколхозное хозрасчётное проектно-сметное бюр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-19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пасскстройга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пасская геологоразведочная партия № 116 (ГРП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Продовольствие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пасский хозрасчётный прорабский участок (ХПУ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-19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К «Новоспасская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эпиднадзо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ЖК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водоснаб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Новоспасские обо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спасский лесхоз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П «Светлое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спасская семеноводческая станция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-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Лесное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ч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ётная палата МО «Новоспас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пасская контрольно-семенная лаборатор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-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пьёвский крупозавод РИЦ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лекшен-Ойл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РМТК «Нефтеотдач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майкинского сельского совет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-19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майкинской сельской администрац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лавинской сельской админист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поселковского сельского совет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-19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поселковской сельской админист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омышевского сельского совет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-199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омышевской сельской админист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руловского сельского совет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-19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руловской сельской админист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акаевской сельской админист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-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олос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ый Силуэт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НС-Ойл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ция строящегося завода силикатного кирпича, Новоспасский завод силикатного кирпича, ПК «Темп», АОЗТ «Силикат», ОАО ПАФ «Южная», ОАО «Силикат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Полиграфист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Экология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льяновскнефтегаз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Новоспассксортсемовощ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1,</w:t>
            </w:r>
          </w:p>
          <w:p>
            <w:pPr>
              <w:pStyle w:val="Normal"/>
              <w:jc w:val="center"/>
              <w:rPr/>
            </w:pPr>
            <w:r>
              <w:rPr/>
              <w:t>1995-2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лкомсервис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Сервис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оммунсервис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УК ЖКХ Новоспасского района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</w:tr>
      <w:tr>
        <w:trPr/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а Мари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муниципальным архив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8-84-238)2-18-03 </w:t>
      </w:r>
      <w:hyperlink r:id="rId2">
        <w:r>
          <w:rPr>
            <w:rStyle w:val="InternetLink"/>
            <w:sz w:val="24"/>
            <w:szCs w:val="24"/>
          </w:rPr>
          <w:t>arhivnsp@mail.ru</w:t>
        </w:r>
      </w:hyperlink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ns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3:00Z</dcterms:created>
  <dc:creator>123</dc:creator>
  <dc:description/>
  <cp:keywords/>
  <dc:language>en-US</dc:language>
  <cp:lastModifiedBy>Гузэллия Ждыханова</cp:lastModifiedBy>
  <cp:lastPrinted>2020-02-13T10:27:00Z</cp:lastPrinted>
  <dcterms:modified xsi:type="dcterms:W3CDTF">2022-12-27T13:50:00Z</dcterms:modified>
  <cp:revision>4</cp:revision>
  <dc:subject/>
  <dc:title>Российская Федерация</dc:title>
</cp:coreProperties>
</file>